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t>Introduced by the Council President at the request of the Jacksonville Economic Development Commission:</w:t>
      </w:r>
    </w:p>
    <w:p>
      <w:pPr>
        <w:pStyle w:val="Normal"/>
        <w:widowControl/>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2.7pt;width:39.75pt;height:38.25pt;mso-wrap-distance-left:9.05pt;mso-wrap-distance-right:9.05pt;mso-position-horizontal-relative:text;mso-position-vertical-relative:text" filled="f" o:ole="">
            <v:imagedata r:id="rId3" o:title=""/>
          </v:shape>
          <o:OLEObject Type="Embed" ProgID="" ShapeID="ole_rId2" DrawAspect="Content" ObjectID="_1499363163" r:id="rId2"/>
        </w:object>
      </w:r>
    </w:p>
    <w:p>
      <w:pPr>
        <w:pStyle w:val="Normal"/>
        <w:widowControl/>
        <w:spacing w:lineRule="atLeast" w:line="450"/>
        <w:ind w:left="1440" w:right="1440" w:hanging="0"/>
        <w:jc w:val="center"/>
        <w:rPr>
          <w:b/>
          <w:b/>
        </w:rPr>
      </w:pPr>
      <w:r>
        <w:rPr>
          <w:b/>
        </w:rPr>
      </w:r>
    </w:p>
    <w:p>
      <w:pPr>
        <w:pStyle w:val="Normal"/>
        <w:widowControl/>
        <w:spacing w:lineRule="atLeast" w:line="450"/>
        <w:ind w:left="1440" w:right="1440" w:hanging="0"/>
        <w:jc w:val="center"/>
        <w:rPr>
          <w:b/>
          <w:b/>
        </w:rPr>
      </w:pPr>
      <w:r>
        <w:rPr>
          <w:b/>
        </w:rPr>
        <w:t>ORDINANCE 2009-63</w:t>
      </w:r>
    </w:p>
    <w:p>
      <w:pPr>
        <w:pStyle w:val="BlockText"/>
        <w:rPr/>
      </w:pPr>
      <w:r>
        <w:rPr/>
        <w:t>AN ORDINANCE PERTAINING TO THE EXECUTION OF A SECOND AMENDMENT AND DECLARATION OF COVENANTS AND RESTRICTIONS (“AMENDMENT”) TO A REDEVELOPMENT AGREEMENT (“AGREEMENT”) BETWEEN THE CITY OF JACKSONVILLE, THE JACKSONVILLE ECONOMIC DEVELOPMENT COMMISSION (“JEDC”) AND RIVERPLACE DEVELOPMENT, LLC, A FLORIDA LIMITED LIABILITY COMPANY (“DEVELOPER”), WHICH AGREEMENT WAS AUTHORIZED BY ORDINANCE 2004-70-E AND WHICH AMENDMENT ALLOWS DEVELOPER AN OPPORTUNITY TO RECEIVE CERTAIN GRANT PAYMENTS PRIOR TO THE SALE OF ALL CONDOMINIUM UNITS COMPRISING THE PROJECT, SUBJECT TO CERTAIN TERMS AND CONDITIONS, MAKING CERTAIN FINDINGS; AUTHORIZING AND APPROVING EXECUTION OF THE AMENDMENT; DESIGNATING JEDC AS CONTRACT MONITOR AND AUTHORIZING TECHNICAL AMENDMENTS; PROVIDING AN EFFECTIVE DATE.</w:t>
      </w:r>
    </w:p>
    <w:p>
      <w:pPr>
        <w:pStyle w:val="BlockText"/>
        <w:rPr/>
      </w:pPr>
      <w:r>
        <w:rPr/>
      </w:r>
    </w:p>
    <w:p>
      <w:pPr>
        <w:pStyle w:val="Normal"/>
        <w:widowControl/>
        <w:spacing w:lineRule="atLeast" w:line="450"/>
        <w:jc w:val="both"/>
        <w:rPr/>
      </w:pPr>
      <w:r>
        <w:rPr/>
        <w:tab/>
      </w:r>
      <w:r>
        <w:rPr>
          <w:b/>
        </w:rPr>
        <w:t>WHEREAS,</w:t>
      </w:r>
      <w:r>
        <w:rPr/>
        <w:t xml:space="preserve"> the City Of Jacksonville, the Jacksonville Economic Development Commission (“JEDC”) and Riverplace Development, LLC, a Florida Limited Liability Company (“Developer”), entered into a Redevelopment Agreement dated November 19, 2004 (“Agreement”), as approved by Ordinance 2004-70-E; and</w:t>
      </w:r>
    </w:p>
    <w:p>
      <w:pPr>
        <w:pStyle w:val="Normal"/>
        <w:widowControl/>
        <w:spacing w:lineRule="atLeast" w:line="450"/>
        <w:ind w:firstLine="720"/>
        <w:jc w:val="both"/>
        <w:rPr/>
      </w:pPr>
      <w:r>
        <w:rPr>
          <w:b/>
        </w:rPr>
        <w:t>WHEREAS,</w:t>
      </w:r>
      <w:r>
        <w:rPr/>
        <w:t xml:space="preserve"> a proposed Second Amendment, including a Declaration of Covenants and Restrictions (“Amendment”), to the Agreement has been reviewed and approved by the Jacksonville Economic Development Commission (“JEDC”); and</w:t>
      </w:r>
    </w:p>
    <w:p>
      <w:pPr>
        <w:pStyle w:val="Normal"/>
        <w:widowControl/>
        <w:spacing w:lineRule="atLeast" w:line="450"/>
        <w:jc w:val="both"/>
        <w:rPr/>
      </w:pPr>
      <w:r>
        <w:rPr/>
        <w:tab/>
      </w:r>
      <w:r>
        <w:rPr>
          <w:b/>
        </w:rPr>
        <w:t>WHEREAS,</w:t>
      </w:r>
      <w:r>
        <w:rPr/>
        <w:t xml:space="preserve"> the Developer has constructed the Project approved by the Agreement, and has made and documented a private capital investment in excess of 58 Million Dollars; and</w:t>
      </w:r>
    </w:p>
    <w:p>
      <w:pPr>
        <w:pStyle w:val="Normal"/>
        <w:widowControl/>
        <w:spacing w:lineRule="atLeast" w:line="450"/>
        <w:ind w:firstLine="720"/>
        <w:jc w:val="both"/>
        <w:rPr/>
      </w:pPr>
      <w:r>
        <w:rPr>
          <w:b/>
        </w:rPr>
        <w:t>WHEREAS,</w:t>
      </w:r>
      <w:r>
        <w:rPr/>
        <w:tab/>
        <w:t>because of existing market conditions which have adversely impacted the sale of the last 12 condominium units in the Project, the parties desire to allow the Developer to begin receiving annual payment of installments of the Project Grant subject to certain terms and conditions which require sale of the units in compliance with the pricing requirements of the Amendment;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ab/>
        <w:t>Findings</w:t>
      </w:r>
      <w:r>
        <w:rPr/>
        <w:t xml:space="preserve">.  It is hereby determined, found and declared that the “Whereas Clauses” set forth herein are true and correct.  Further justifications for the Amendment are set forth in the JEDC Resolution of January 8, 2009, attached hereto as </w:t>
      </w:r>
      <w:r>
        <w:rPr>
          <w:b/>
        </w:rPr>
        <w:t>Exhibit 1</w:t>
      </w:r>
      <w:r>
        <w:rPr/>
        <w:t xml:space="preserve">. </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uthorizing and Approving the Amendment to Redevelopment Agreement</w:t>
      </w:r>
      <w:r>
        <w:rPr/>
        <w:t xml:space="preserve">. The Mayor, or his designee, and the Corporation Secretary, on behalf of the City and the Executive Director of the JEDC, or his designee, on behalf of JEDC, are authorized to execute the Amendment (including the Declaration of Covenants and Restrictions) between the City of Jacksonville, the Jacksonville Economic Development Commission (JEDC) and Riverplace Development, LLC (“Developer”), a Florida Limited Liability Company, substantially in the form dated January 5, 2009 which is attached hereto as </w:t>
      </w:r>
      <w:r>
        <w:rPr>
          <w:b/>
        </w:rPr>
        <w:t xml:space="preserve">Exhibit 2 </w:t>
      </w:r>
      <w:r>
        <w:rPr/>
        <w:t>(with such “technical” changes as herein authorized), for the purpose of implementing the recommendations of the JEDC</w:t>
      </w:r>
      <w:r>
        <w:rPr>
          <w:sz w:val="24"/>
        </w:rPr>
        <w:t>.</w:t>
      </w:r>
      <w:r>
        <w:rPr/>
        <w:t xml:space="preserve"> </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Section 3.</w:t>
        <w:tab/>
        <w:t>JEDC Contract Monitor/Technical Amendments</w:t>
      </w:r>
      <w:r>
        <w:rPr/>
        <w:t>. The JEDC shall monitor and administer the Redevelopment Agreement, as amended. The Amendment may include such additions, deletions and changes as may be reasonable, necessary and incidental for carrying out the purposes thereof, and as may be acceptable to the Mayor, or his designee, with such inclusion and acceptance being evidenced by execution of the Amendment by the Mayor or his designee.  No modification to the Amend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4.</w:t>
        <w:tab/>
        <w:t>Effective Date.</w:t>
        <w:tab/>
        <w:tab/>
      </w:r>
      <w:r>
        <w:rPr/>
        <w:t>This Ordinance shall become effective upon signature by the Mayor or upon becoming effective without the Mayor’s signatu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rFonts w:eastAsia="Courier New"/>
          <w:u w:val="single"/>
        </w:rPr>
        <w:t xml:space="preserve">    </w:t>
      </w:r>
      <w:r>
        <w:rPr>
          <w:u w:val="single"/>
        </w:rPr>
        <w:t xml:space="preserve">John T. Alderson, Jr.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Legislation prepared by:</w:t>
        <w:tab/>
        <w:t>John T. Alderson, J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sz w:val="16"/>
        </w:rPr>
        <w:fldChar w:fldCharType="begin"/>
      </w:r>
      <w:r>
        <w:rPr>
          <w:sz w:val="16"/>
        </w:rPr>
        <w:instrText xml:space="preserve"> DATE \@"M\/d\/yy" </w:instrText>
      </w:r>
      <w:r>
        <w:rPr>
          <w:sz w:val="16"/>
        </w:rPr>
        <w:fldChar w:fldCharType="separate"/>
      </w:r>
      <w:r>
        <w:rPr>
          <w:sz w:val="16"/>
        </w:rPr>
        <w:t>7/31/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37:00Z</dcterms:created>
  <dc:creator>JosephW</dc:creator>
  <dc:description/>
  <cp:keywords/>
  <dc:language>en-US</dc:language>
  <cp:lastModifiedBy> </cp:lastModifiedBy>
  <cp:lastPrinted>2009-01-20T11:13:00Z</cp:lastPrinted>
  <dcterms:modified xsi:type="dcterms:W3CDTF">2009-01-22T14:33:00Z</dcterms:modified>
  <cp:revision>4</cp:revision>
  <dc:subject/>
  <dc:title>R/TenMissnGoals</dc:title>
</cp:coreProperties>
</file>